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GB"/>
        </w:rPr>
        <w:t>Lighting object workshop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GB"/>
        </w:rPr>
        <w:t>KAMENICKÝ ŠENO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nufacture of lighting assemblies, chandeliers, spatial illuminations and solitaires using metal, glass and other material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chniques available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ding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sing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ging,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cessing of various materials,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urther also slumping, fusing and mould melted glas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case of interest in manufacturing mould melted glass components, students have either to send or bring a model and the design is to be consulted with the </w:t>
      </w:r>
      <w:r>
        <w:rPr>
          <w:rFonts w:cs="Times New Roman" w:ascii="Times New Roman" w:hAnsi="Times New Roman"/>
          <w:sz w:val="24"/>
          <w:szCs w:val="24"/>
        </w:rPr>
        <w:t>Kamenický Šeno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rkshop teachers at the latest by May 31, 2010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same is valid also for the glass slumping and fusing technique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t is also possible to cut and sandblast the glas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case of demands for blown glass components, the student must send a drawing for the mould manufacture at the latest by May 31, 2010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b/>
          <w:lang w:val="en-US"/>
        </w:rPr>
        <w:t>Organizing school</w:t>
      </w:r>
      <w:r>
        <w:rPr>
          <w:b/>
        </w:rPr>
        <w:t>:</w:t>
      </w:r>
    </w:p>
    <w:p>
      <w:pPr>
        <w:pStyle w:val="Normal"/>
        <w:jc w:val="right"/>
        <w:rPr>
          <w:lang w:val="en-US"/>
        </w:rPr>
      </w:pPr>
      <w:r>
        <w:rPr>
          <w:lang w:val="en-GB"/>
        </w:rPr>
        <w:t xml:space="preserve">Secondary School of Glassmaking of </w:t>
      </w:r>
      <w:r>
        <w:rPr/>
        <w:t>Kamenický Šeno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000125" cy="1019175"/>
          <wp:effectExtent l="0" t="0" r="0" b="0"/>
          <wp:wrapTight wrapText="bothSides">
            <wp:wrapPolygon edited="0">
              <wp:start x="-201" y="0"/>
              <wp:lineTo x="-201" y="21396"/>
              <wp:lineTo x="21600" y="21396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4:00Z</dcterms:created>
  <dc:creator>admin</dc:creator>
  <dc:description/>
  <cp:keywords/>
  <dc:language>en-US</dc:language>
  <cp:lastModifiedBy>admin</cp:lastModifiedBy>
  <dcterms:modified xsi:type="dcterms:W3CDTF">2010-01-04T09:11:00Z</dcterms:modified>
  <cp:revision>12</cp:revision>
  <dc:subject/>
  <dc:title>LIGHTING OBJECT WORKSHOP /  KAMENICKÝ ŠENOV</dc:title>
</cp:coreProperties>
</file>